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F2 – SCIENZE DEI SERVIZI SANITARI, DEL MANAGEMENT SANITARIO E PRINCIPI DEL MANAGEMENT SANITARIO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Principi del management sanitari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etodologie della ricerca in riabili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  <w:i w:val="false"/>
          <w:sz w:val="24"/>
        </w:rPr>
        <w:t xml:space="preserve">Crediti Formativi Universitari: </w:t>
      </w:r>
      <w:r>
        <w:rPr>
          <w:rFonts w:cs="Arial" w:ascii="Arial" w:hAnsi="Arial"/>
          <w:b/>
          <w:i w:val="false"/>
          <w:color w:val="FF0000"/>
          <w:sz w:val="24"/>
        </w:rPr>
        <w:t>2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i w:val="false"/>
          <w:i w:val="false"/>
          <w:caps/>
          <w:color w:val="FF0000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  <w:t xml:space="preserve">Nome docente: </w:t>
      </w:r>
      <w:r>
        <w:rPr>
          <w:rFonts w:cs="Arial" w:ascii="Arial" w:hAnsi="Arial"/>
          <w:b/>
          <w:i w:val="false"/>
          <w:color w:val="FF0000"/>
          <w:sz w:val="24"/>
          <w:lang w:val="it-IT"/>
        </w:rPr>
        <w:t>DI MATTEO ROCCO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u w:val="single"/>
          <w:lang w:val="it-IT"/>
        </w:rPr>
      </w:pPr>
      <w:r>
        <w:rPr>
          <w:rFonts w:cs="Arial" w:ascii="Arial" w:hAnsi="Arial"/>
          <w:b/>
          <w:i/>
          <w:caps/>
          <w:color w:val="FF0000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isation of the Italian health system: legislative, political and organisational history. Evolution of the job profile of the physiotherapist: from techniques to organisational manage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ools for health system plan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alysis of the organisational structures – bureaucratic organisation and job organis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inical government – clinical government in rehabili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quisition of the principles of the scientific and didactic activity regarding the methodologies of the specific scientific disciplinary field: principles and bases of scientific research in rehabilit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istic information processing in physiotherapical sciences, in engineering and in biomedical scienc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processing systems for preventive physiotherapical operations in childhood and adolescenc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processing systems regarding the most important neurological and traumatological/orthopedical  rehabilitation proble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otherapy,the physiotherapist and scientific research in rehabilitation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6:00Z</dcterms:created>
  <dc:creator>user</dc:creator>
  <dc:description/>
  <cp:keywords/>
  <dc:language>en-US</dc:language>
  <cp:lastModifiedBy>Università degli studi di Perugia</cp:lastModifiedBy>
  <dcterms:modified xsi:type="dcterms:W3CDTF">2008-05-21T07:37:00Z</dcterms:modified>
  <cp:revision>10</cp:revision>
  <dc:subject/>
  <dc:title/>
</cp:coreProperties>
</file>